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9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 THÀNH PHỐ HỒ CHÍ M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68910</wp:posOffset>
                      </wp:positionV>
                      <wp:extent cx="9906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3.3pt" to="127.55pt,13.3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PHƯỚC KIỂN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84150</wp:posOffset>
                      </wp:positionV>
                      <wp:extent cx="189547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14.5pt" to="262.9pt,14.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KIỂM TRA HỌC KỲ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Ă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ỌC: 2015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90"/>
        <w:gridCol w:w="1134"/>
        <w:gridCol w:w="1134"/>
        <w:gridCol w:w="1134"/>
        <w:gridCol w:w="1559"/>
        <w:gridCol w:w="1985"/>
        <w:gridCol w:w="2126"/>
      </w:tblGrid>
      <w:tr>
        <w:trPr/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ểm tra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ổ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lượn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ập trung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ờ làm bà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ình thứ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ểm tr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4/12/2015)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9: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0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8: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 – 10: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 – 10: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30 – 15: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1, 12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 – 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5/12/2015)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8: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ắc nghiệm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0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7: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 – 9: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ắc nghiệm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 – 9: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4: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1, 12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/12/2015)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9: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0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 – 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 – 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5: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1, 12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 – 16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+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7/12/2015)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8: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ắc nghiệm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0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7: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 – 9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ắc nghiệm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 – 9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+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4: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1, 12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67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n Hồ Hải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à Bè, ngày 17 tháng 11 năm 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ô Huy Tuấ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4:00Z</dcterms:created>
  <dc:creator>Ngo Huy Tuan</dc:creator>
  <dc:description/>
  <cp:keywords/>
  <dc:language>en-US</dc:language>
  <cp:lastModifiedBy>NgVanBinh</cp:lastModifiedBy>
  <cp:lastPrinted>2015-10-30T09:28:00Z</cp:lastPrinted>
  <dcterms:modified xsi:type="dcterms:W3CDTF">2015-11-24T01:14:00Z</dcterms:modified>
  <cp:revision>2</cp:revision>
  <dc:subject/>
  <dc:title/>
</cp:coreProperties>
</file>